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b/>
          <w:b/>
          <w:bCs/>
          <w:color w:val="111111"/>
          <w:sz w:val="18"/>
          <w:szCs w:val="18"/>
        </w:rPr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На всероссийском съезде практических психологов образования «Практическая психология в условиях модернизации образования» 26-28 мая 2003 г</w:t>
      </w:r>
      <w:r>
        <w:rPr>
          <w:rStyle w:val="StrongEmphasis"/>
          <w:color w:val="111111"/>
          <w:sz w:val="28"/>
          <w:szCs w:val="28"/>
        </w:rPr>
        <w:t xml:space="preserve">. 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 xml:space="preserve">принят проект </w:t>
      </w:r>
    </w:p>
    <w:p>
      <w:pPr>
        <w:pStyle w:val="Style17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ЭТИЧЕСКОГО    КОДЕКСА ПЕДАГОГА - ПСИХОЛОГА СЛУЖБЫ ПРАКТИЧЕСКОЙ ПСИХОЛОГИИ ОБРАЗОВАНИЯ РОССИИ</w:t>
      </w:r>
      <w:r>
        <w:rPr>
          <w:rFonts w:cs="Arial" w:ascii="Arial" w:hAnsi="Arial"/>
          <w:b/>
          <w:bCs/>
          <w:color w:val="111111"/>
          <w:sz w:val="18"/>
          <w:szCs w:val="18"/>
        </w:rPr>
        <w:br/>
      </w:r>
      <w:r>
        <w:rPr>
          <w:rFonts w:cs="Arial" w:ascii="Arial" w:hAnsi="Arial"/>
          <w:color w:val="111111"/>
          <w:sz w:val="18"/>
          <w:szCs w:val="18"/>
        </w:rPr>
        <w:t xml:space="preserve">                                        </w:t>
        <w:br/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ОБЩИЕ ПОЛОЖЕНИЯ</w:t>
      </w:r>
    </w:p>
    <w:p>
      <w:pPr>
        <w:pStyle w:val="Style17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br/>
        <w:t>Данный Этический кодекс распространяется на все профессиональные виды деятельности педагога- психолога системы образования России (далее - психолог).</w:t>
      </w:r>
    </w:p>
    <w:p>
      <w:pPr>
        <w:pStyle w:val="Style17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Главной целью Этического кодекса является установление основополагающих прав и обязанностей, вытекающих из особенностей профессиональной деятельности психолога. Кодекс должен служить психологу ориентиром при планировании и построении работы с клиентом, в том числе при разрешении проблемных и конфликтных ситуаций, возникающих в процессе профессиональной деятельности психолога.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, и в то же время защитить психологов и практическую психологию от дискредитации. Кодекс составлен в соответствии с Женевской конвенцией «О правах ребенка» и действующим Российским законодательством.</w:t>
        <w:br/>
        <w:t>Изучение Этического кодекса входит в базовую профессиональную подготовку практического психолога образования.</w:t>
        <w:br/>
        <w:t>Для решения возникающих этических проблем создается комиссия по Этике в составе регионального научно-методического совета службы практической психологии образования.</w:t>
      </w:r>
    </w:p>
    <w:p>
      <w:pPr>
        <w:pStyle w:val="Style17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ОСНОВНЫЕ ЭТИЧЕСКИЕ ПРИНЦИПЫ ДЕЯТЕЛЬНОСТИ ПСИХОЛОГА</w:t>
      </w:r>
    </w:p>
    <w:p>
      <w:pPr>
        <w:pStyle w:val="Style17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Этические принципы призваны обеспечит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решение профессиональных задач в соответствии с этическими норма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 </w:t>
      </w:r>
      <w:r>
        <w:rPr>
          <w:rFonts w:cs="Arial" w:ascii="Arial" w:hAnsi="Arial"/>
          <w:color w:val="111111"/>
          <w:sz w:val="18"/>
          <w:szCs w:val="18"/>
        </w:rPr>
        <w:t>защиту законных прав людей, с которыми психологи вступают в профессиональное взаимодействие:   обучающихся, воспитанников, студентов, педагогов, супервизоров,   участников  исследований   и др.  лиц,   с  которыми работает психолог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сохранение доверия между психологом и клиентом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укрепление авторитета психологической  службы образования среди обучающихся, воспитанников, родителей и педагогической общественности.</w:t>
      </w:r>
    </w:p>
    <w:p>
      <w:pPr>
        <w:pStyle w:val="Style17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Основными этическими принципами являю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ринцип конфиденциальности.  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ринцип компетентност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ринцип ответственност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ринцип этической и юридической правомочност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ринцип квалифицированной пропаганды психологи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ринцип благополучия клиент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ринцип профессиональной кооперации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ринцип информирования клиента о целях и результатах обследования. Данные принципы согласуются с профессиональными стандартами, принятыми в работе психологов в международном сообществ</w:t>
      </w:r>
    </w:p>
    <w:p>
      <w:pPr>
        <w:pStyle w:val="Style17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br/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1. ПРИНЦИП КОНФИДЕНЦИАЛЬ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Информация, полученная психологом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 клиент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Лица,   участвующие   в   психологических   исследованиях,   тренингах  и  других мероприятиях, должны быть осведомлены об объеме и характере информации, которая может быть сообщена другим заинтересованным лицам и (или) учреждения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Участие обучающихся, воспитанников, родителей, педагогов в психологических процедурах (диагностика, консультирование, коррекция и др.) должно быть сознательным и добровольным.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childpsy.ru/index.php/item/1443" \l "*%23*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*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Если  информация,   полученная  от  клиента,  запрашивается  экспертами  (для решения вопроса о компетентности психолога во время его аттестации), она должна быть предоставлена в форме, исключающей идентификацию личности клиента экспертами. Для этого   вся   информация   о   клиенте   регистрируется   и   хранится   с   учетом   строгой конфиденциаль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Отчеты   о   профессиональной   деятельности,    результаты   исследований   и публикации должны быть составлены в форме, исключающей идентификацию личности клиента окружающими людьми,  не включенными  в круг специалистов,  работающих с данным клиентом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На   присутствие  третьих  лиц  во   время  диагностики   или   консультирования необходимо предварительное согласие клиента или лиц, несущих за него ответственность (в случае, если клиент не достиг 16-летнего возраста).</w:t>
        <w:br/>
        <w:t>7.    Администрация    органа    управления    образованием    или    образовательного учреждения, по заданию которого проводится психологическое обследование, должна быть предупреждена    о    том,    что    на    нее    распространяется    обязательство    сохранения профессиональной тайны. Сообщая администрации результаты обследования и своего заключения, психолог должен воздерживаться от сообщения сведений, наносящих вред клиенту и не имеющих отношения к образовательной ситуации.</w:t>
      </w:r>
    </w:p>
    <w:p>
      <w:pPr>
        <w:pStyle w:val="Style17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2. ПРИНЦИП КОМПЕТЕНТНОСТ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сихолог четко определяет и учитывает границы собственной компетентности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сихолог  несет  ответственность  за   выбор  процедуры   и   методов  работы  с клиентом.</w:t>
      </w:r>
    </w:p>
    <w:p>
      <w:pPr>
        <w:pStyle w:val="Style17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3. ПРИНЦИП ОТВЕТСТВЕННОСТИ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сихолог осознает свою профессиональную и личную ответственность перед клиентом и обществом за свою профессиональную деятельность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роводя исследования, психолог заботится, прежде всего, о благополучии людей и</w:t>
        <w:br/>
        <w:t>не использует результаты работы им во вред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сихолог несет ответственность за соблюдение данного Этического кодекса независимо от того,  проводит он психологическую работу сам или она идет под его руководством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сихолог несет профессиональную ответственность за собственные высказывания на психологические темы, сделанные в средствах массовой информации и в публичных выступлениях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сихолог в публичных выступлениях не имеет права пользоваться непроверенной информацией,   вводить   людей   в   заблуждение   относительно   своего   образования   и компетентности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сихолог может не информировать клиента об истинных целях психологических процедур только  в  тех  случаях,   когда  альтернативные  пути  достижения  этих  целей невозможны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ри принятии решения об оказании психологической помощи недееспособным лицам   (несовершеннолетним;   лицам,   находящимся   в   остром   стрессовом   состоянии; больным, имеющим на момент обращения диагноз психического расстройства, который известен психологу, и т.п.) психолог несет ответственность за последствия выбранного и использованного им вмешательства.</w:t>
      </w:r>
    </w:p>
    <w:p>
      <w:pPr>
        <w:pStyle w:val="Style17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4. ПРИНЦИП ЭТИЧЕСКОЙ И ЮРИДИЧЕСКОЙ ПРАВОМОЧНОСТИ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В   случае   расхождения   между   нормами   данного   Кодекса   и   обязанностями, вменяемыми ему администрацией образовательного учреждения, психолог руководствуется нормами  данного   Кодекса.   Подобные  случаи  доводятся до  сведения  администрации учреждения, где работает психолог, и профессиональной психологической общественности (методического   объединения)   или   областного   научно-методического   совета   службы практической психологи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Нормы   данного    Кодекса   распространяются   только   на   профессиональные отношения психолога с клиентом и другими субъектами образовательного процесса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сихолог   может   выполнять   свои   обязанности   официального   эксперта   в соответствии с законом. При этом на него полностью распространяются нормы данного Кодекса</w:t>
      </w:r>
    </w:p>
    <w:p>
      <w:pPr>
        <w:pStyle w:val="Style17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5. ПРИНЦИП КВАЛИФИЦИРОВАННОЙ ПРОПАГАНДЫ ПСИХОЛОГИ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 </w:t>
      </w:r>
      <w:r>
        <w:rPr>
          <w:rFonts w:cs="Arial" w:ascii="Arial" w:hAnsi="Arial"/>
          <w:color w:val="111111"/>
          <w:sz w:val="18"/>
          <w:szCs w:val="18"/>
        </w:rPr>
        <w:t>В любых сообщениях, предназначенных для людей, не имеющих психологического образования,     следует     избегать     избыточной     информации,     раскрывающей     суть профессиональных   методов   его   работы.   Подобная   информация   возможна  только   в сообщениях для специалистов.    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Во    всех    сообщениях    психолог   должен    отражать    возможности    методов практической   психологии    в   соответствии   с   реальным   положением   дел.   Следует воздерживаться от любых высказываний, которые могут повлечь за собой неоправданные ожидания от психолога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сихолог обязан пропагандировать достижения психологии профессионально и точно в соответствии с действительным состоянием науки на данный момент.</w:t>
      </w:r>
    </w:p>
    <w:p>
      <w:pPr>
        <w:pStyle w:val="Style17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6.ПРИНЦИП БЛАГОПОЛУЧИЯ КЛИЕНТ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В своих профессиональных действиях психолог ориентируется на благополучие и учитывает права всех субъектов образовательного процесса. В случаях, когда обязанности психолога  вступают  в  противоречие с этическими  нормами,   психолог  разрешает  эти конфликты, руководствуясь принципом «не навреди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сихолог   в   ходе   профессиональной   деятельности   не   должен   допускать дискриминации (ограничения конституционных прав и свобод личности) по социальному статусу, возрасту, полу, национальности, вероисповеданию, интеллекту и любым другим отличия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В   профессиональной   деятельности   психолога   образования   приоритетными объявляются права и интересы ребенка как основного субъекта образовательного процесса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сихолог придерживается  доброжелательного  и  безоценочного  отношения  к клиенту.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7. ПРИНЦИП ПРОФЕССИОНАЛЬНОЙ КООПЕРАЦИИ</w:t>
      </w:r>
      <w:r>
        <w:rPr>
          <w:rFonts w:cs="Arial" w:ascii="Arial" w:hAnsi="Arial"/>
          <w:color w:val="111111"/>
          <w:sz w:val="18"/>
          <w:szCs w:val="18"/>
        </w:rPr>
        <w:t>      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сихолог воздерживается от публичных оценок и замечаний о средствах и методах работы коллег в присутствии клиентов и обследуемых лиц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Если этическое нарушение не может быть устранено неформальным путем, психолог может вынести проблему на обсуждение методического объединения (МО), в конфликтных ситуациях - на этическую комиссию регионального научно-методического совета службы практической психологии образования.</w:t>
      </w:r>
    </w:p>
    <w:p>
      <w:pPr>
        <w:pStyle w:val="Style17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8. ПРИНЦИП ИНФОРМИРОВАНИЯ КЛИЕНТА О ЦЕЛЯХ И РЕЗУЛЬТАТАХ ОБСЛЕДОВАНИЯ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сихолог информирует клиента о целях и содержании психологической работы, проводимой с ним, применяемых методах и способах получения информации, чтобы клиент мог принять решение об участии в этой работе. В случаях, когда психологическая процедура осуществляется с детьми до 16 лет, согласие на участие в ней ребенка должны дать родители или лица, их заменяющи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В процессе профессиональной деятельности психолог высказывает собственные суждения и оценивает различные аспекты ситуации в форме, исключающей ограничение свободы клиента в принятии им самостоятельного решения. В ходе работы по оказанию психологической помощи должен строго соблюдаться принцип добровольности со стороны клиент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сихолог должен  информировать участников  психологической  работы  о тех аспектах деятельности,   которые  могут повлиять  на  их решение участвовать (или  не участвовать)    в   предстоящей    работе:    физический    риск,    дискомфорт,    неприятный эмоциональный опыт и др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Для получения согласия клиента на психологическую работу с ним психолог должен использовать понятную терминологию и доступный для понимания клиента язык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 </w:t>
      </w:r>
      <w:r>
        <w:rPr>
          <w:rFonts w:cs="Arial" w:ascii="Arial" w:hAnsi="Arial"/>
          <w:color w:val="111111"/>
          <w:sz w:val="18"/>
          <w:szCs w:val="18"/>
        </w:rPr>
        <w:t>Заключение по результатам обследования не должно носить категорический характер, оно может быть предложено клиенту только в виде рекомендаций. Рекомендации должны быть четкими и не содержать заведомо невыполнимых условий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В ходе обследования психолог должен выявлять и подчеркивать способности и возможности клиента.</w:t>
      </w:r>
    </w:p>
    <w:p>
      <w:pPr>
        <w:pStyle w:val="Style17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br/>
      </w:r>
      <w:bookmarkStart w:id="0" w:name="%23*"/>
      <w:bookmarkEnd w:id="0"/>
      <w:r>
        <w:rPr>
          <w:rFonts w:cs="Arial" w:ascii="Arial" w:hAnsi="Arial"/>
          <w:color w:val="111111"/>
          <w:sz w:val="18"/>
          <w:szCs w:val="18"/>
        </w:rPr>
        <w:t> В случаях, если ребенок не достиг 16-летнего возраста, согласие на его участие в психологических процедурах должны дать родители или лица, их заменяющие.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36:00Z</dcterms:created>
  <dc:creator>лена</dc:creator>
  <dc:description/>
  <cp:keywords/>
  <dc:language>en-US</dc:language>
  <cp:lastModifiedBy>Admin</cp:lastModifiedBy>
  <dcterms:modified xsi:type="dcterms:W3CDTF">2012-10-02T13:30:00Z</dcterms:modified>
  <cp:revision>4</cp:revision>
  <dc:subject/>
  <dc:title> На всероссийском съезде практических психологов образования принят проект </dc:title>
</cp:coreProperties>
</file>